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641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іжинська</w:t>
      </w:r>
      <w:r>
        <w:rPr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іська р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1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6.06. 2018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з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Онокало І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удченко Г.М., Паскевич В.Г., Мазун А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</w:t>
      </w:r>
      <w:r>
        <w:rPr>
          <w:rFonts w:cs="Times New Roman" w:ascii="Times New Roman" w:hAnsi="Times New Roman"/>
          <w:sz w:val="28"/>
          <w:szCs w:val="28"/>
          <w:lang w:val="uk-UA"/>
        </w:rPr>
        <w:t>: Сипливець В.Г., Ландар Ю.М., Коваль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листа, що надійшов від директора КП «Керуюча компанія «Північна»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листа, що надійшов від директора  КП «СЄЗ»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в оренду ТОВ «КРАТО-НТ» котельні за адресою вул. Воздвиженська, 3в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листа, що надійшов від начальника Ніжинської експедиції з географічних досліджень в свердловинах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листа, що надійшов від  т.в.о. директора  ДКП ТРК «Ніжинське телебачення»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ект рішення «Про дозвіл на списання майна»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листа, що надійшов від директора КП «Керуюча компанія «Північна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повалова Д.О.( директор КП «Керуюча компанія «Північна») про виділення коштів у сумі 18 241,09 грн , витрачених на укомплектування, пуск та введення в експлуатацію комунікацій, внутрішньо будинкових мереж водопостачання, електропостачання та газопостачання комунальної квартири №74 буд. 46 по вул. Космонавтів, яка була надана Зубахіній Л.С. за програмою надання житла молодим лікар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огодити виділення кошті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листа, що надійшов від директора  КП «СЄ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енка М.Д. (директор  КП «СЄЗ») про виділення додаткових коштів у сумі 270 тис грн, а сам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покрівлі житлового будинку по вул.  Корчагіна, 5  під. 1, 2, 4, 5 – 155, тис грн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ий ремонт покрівлі житлового будинку по вул. Шевченка,128 під. 4 – 36 тис грн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, 96 Б, під.1 – 71,7 тис грн.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а, 128, під.5 – 7.1 тис грн. на заміну вхідних двер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огодити виділення додаткових кошті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дачу в оренду ТОВ «КРАТО-НТ» котельні за адресою вул. Воздвиженська, 3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адчий С.О.(заступник міського голови) повідомив, що 01 червня було проведено нараду за участю керівництва міста, ТОВ «НіжинТеплоМережі», НДПУ щодо забезпечення теплопостачанням об’єктів від котельні Воздвиженська, 3в у зв’язку із будівництвом  нової котельні фірмою ТОВ «КРАТО-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на альтернативному паливі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засідання наради було рекомендовано розглянути дане питання на засіданні профільної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ава Р.П. (представник фірми ТОВ «КРАТО-НТ») повідомив про готовність взяти в оренду котельню по вул. Воздвиженська, 3в з прилеглими до неї мережами та будівництво нової котельні на альтернативному опаленні (пілетам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йленко О.Г. (ректор НДУ) повідомив про відмову від послуг  теплопостачання ТОВ «НіжинТеплоМереж»  і перехід до нового тепло постачальника у зв’язку з високими тарифами та відсутністю гарячої води у літній пері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аєнко Л.М. (т.в.о. директора ТОВ «НіжинТеплоМережі») зазначила про  необхідність вилучення з ЦМК котельні по Воздвиженській, 3в та прилеглих до неї мереж та передачі у комунальну власні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адчий С.О.(заступник міського голови) наголосив,  що частину боргів , що стосується котельні, повинен взяти на себе інвестор, так як держава не відшкодовує різницю в тариф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ва Р.П. повідомив, що заборгованість інших підприємств фірма ТОВ «КРАТО-НТ»  брати не б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лінський Є.А.(директор ОСББ «Остерська фортеця, Голуб С.О. (директор музичної школи), Наріжний Ю.К.( НМВ ДУ ЧОЛЦ  МОЗ України) дали згоду на перехід до нового теплопостачаль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комендувати відділу з управління майна та приватизації комунального майна в найкоротший термін підготувати відповідні документи про вилучення із ЦМК котельні по вул. Воздвиженська, 3в з усіма мережами, які задіяні до цієї котельн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зробити незалежну оцінку вилученої частини майна ЦМК та прилеглих до неї мереж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дати згоду на передачу у оренду ТОВ «КРАТО-НТ»  виокремленого об’єкту, а саме: котельні по вул. Воздвиженська, 3в із прилеглими до нього мереж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Осадчому С.О. (заступник міського голови) забезпечити координацію роботи щодо вирішення даного пита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листа, що надійшов від начальника Ніжинської експедиції з географічних досліджень в свердловинах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чинський А.М. (начальник Ніжинської експедиції з географічних досліджень в свердловинах) з пропозицією передати у комунальну власність міста майно, а сам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-х квартирний житловий будинок за адресою : вул. Носівський шлях, 17 «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-х квартирний житловий будинок за адресою: вул. Носівський шлях, 17Б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-х кімнатна квартира  за адресою : вул. Незалежності. 27/2 </w:t>
      </w:r>
      <w:r>
        <w:rPr>
          <w:rFonts w:cs="Times New Roman" w:ascii="Times New Roman" w:hAnsi="Times New Roman"/>
          <w:sz w:val="28"/>
          <w:szCs w:val="28"/>
        </w:rPr>
        <w:t xml:space="preserve">(квартира передається місту в рахунок забезпечення вищевказаних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удин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о та водопостачанням) у зв’язку з ліквідацією з 01 липня 2018р. Ніжинської експедиції з географічних досліджень в свердлови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омендувати першому заступнику міського голови                         Олійнику Г.М. організувати вивчення питання щодо забезпечення вищевказаних житлових будинків водопостачанням та електропостачанням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листа, що надійшов від  т.в.о. директора  ДКП ТРК «Ніжинське телебачення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а С.А.( зав. відділом  ДКП ТРК «Ніжинське телебачення» про виділення коштів у сумі 437 357 грн04 коп для погашення боргу по ЄСВ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виділення коштів ДКП ТРК «Ніжинське телебачення» у сумі 437 357 грн04 коп для погашення боргу по ЄСВ,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ект рішення «Про дозвіл на списання майн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) повідомила, що згідно доручення було проведено виїзне засідання комісії для обстеження майна КП НУВКГ , яке готується на спис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даний проект рішення з послідуючим розглядом на сесі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) зачитала листи, що надійшли від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 Карпенко О.И. щодо встановлення  дитячого майданчика біля будинку за адресою вул. Шевченка, 99Б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вул. Березанська щодо освітлення вулиці від будинку №59 до будинку №97 та приведення у належний вигляд прибудинкову територію біля житлового будинку №99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 Листи додаються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 УЖКГтаБ вивчити дане питання та повідомити заявників про результати проведен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.А. Онок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Г.М. Ду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4:00Z</dcterms:created>
  <dc:creator>Пользователь</dc:creator>
  <dc:description/>
  <dc:language>en-US</dc:language>
  <cp:lastModifiedBy>Пользователь</cp:lastModifiedBy>
  <dcterms:modified xsi:type="dcterms:W3CDTF">2018-06-21T11:26:00Z</dcterms:modified>
  <cp:revision>1</cp:revision>
  <dc:subject/>
  <dc:title/>
</cp:coreProperties>
</file>